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ения муниципальной комиссией реализации плана мероприятий приоритетного проекта «Формирование современной городской среды на 2018-2022 год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Рамешки                                                                                    от  27 октября 2017г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общественного обсуждения мероприятий приоритетного проекта «Формирование современной городской среды на 2018-2022 годы»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 здание Администрации  городского поселения – поселок Рамешки, расположенное по адресу: Тверская область, пос. Рамешки, ул. Советская, д.16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зработка проекта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Корректировка действующих правил благоустройства на территории муниципального образования городское поселение – поселок Рамешки, а также их размещение в средствах массовой информации. Утверждение правил благоустро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Инвентаризации и составление адресного переч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О проделанной работ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ервому вопросу повестки дня выступила: Габлина Валентина Геннадьев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муниципальной программы разработан заместителем главы администрации городского поселения – поселок Рамешки Е.В. Нейман, направлен на согласование в прокуратуру Рамешковского район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повестки дня выступила: Нейман Евгения Владимиров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авила по благоустройству муниципального образования городское поселение – поселок Рамешки разработаны в полном объеме, проверены и утверждены прокуратурой Рамешковского района. В срок до 01 ноября 2017 года данные правила по благоустройству будут размещены на официальном сайте администрации городского поселения – поселок Рамеш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повестки дня выступила Омарова Г.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нтаризация общественных территорий, придомовых территорий многоквартирных домов, а также недвижимого имущества и земельных участков, находящихся в собственности (пользовании) юридических лиц и индивидуальных предпринимателей, проведена. В настоящее время составляется адресный переч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ертому вопросу повестки выступила Нейман Е.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разработан порядок общественного обсуждения проекта муниципальной программы формирования современной городской среды на 2018-2022 годы, а также порядок и сроки предоставления, рассмотрения и оценки предложений граждан, организаций в муниципальную программу. Данные порядки утверждены одним НПА (Постановление главы администрации городского поселения – поселок Рамешки №80 от 18.09.2017г). Также постановлением главы администрации городского поселения – поселок Рамешки № 79 от 15.09.2017г утверждена общественная комиссия по подготовке и реализации муниципальной программы муниципального образования городское поселение – поселок Рамешки «Формирование современной городской среды на 2018-2022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ы общественные обсуждения проекта правил благоустройства и сам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сутствующих прилаг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присутствующих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блина Валентина Геннадьевна               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йман Евгения Владимировна                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а Мария Александровна              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марова Галина Геннадьевна                    _______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Ивушкин Владимир Владимирович          _______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Тарасова Татьяна Васильевна                    _______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Андреева Лариса Владимировна              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9:00Z</dcterms:created>
  <dc:creator>Валентина Габлина</dc:creator>
  <dc:description/>
  <dc:language>en-US</dc:language>
  <cp:lastModifiedBy>Приемная</cp:lastModifiedBy>
  <cp:lastPrinted>2018-05-22T14:34:00Z</cp:lastPrinted>
  <dcterms:modified xsi:type="dcterms:W3CDTF">2018-08-16T07:39:00Z</dcterms:modified>
  <cp:revision>2</cp:revision>
  <dc:subject/>
  <dc:title/>
</cp:coreProperties>
</file>